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YREK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u Pomocy Społecznej w Wierzbi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Sienkiewicza 37, 26 - 680 Wierzb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ASZA NAB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WOLNE STANOWISKO URZĘDNIC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kierownik oddziału dla dorosłych niepełnosprawnych intelektualnie oraz dzie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i  młodzieży niepełnosprawnych intelektual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mowa o pracę na czas określo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 możliwością zatrudnienia na czas nieokreśl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miar czasu pracy – 1,0 etat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soba ubiegająca się o zatrudnienie musi spełniać następujące wymagania niezbędne do zatrudnienia na danym stanowisku i posiada:</w:t>
      </w:r>
    </w:p>
    <w:p>
      <w:pPr>
        <w:pStyle w:val="Akapitzlist"/>
        <w:autoSpaceDE w:val="false"/>
        <w:spacing w:lineRule="auto" w:line="240" w:before="0" w:after="0"/>
        <w:ind w:left="426" w:right="0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rPr/>
      </w:pPr>
      <w:r>
        <w:rPr>
          <w:rFonts w:cs="Cambria" w:ascii="Cambria" w:hAnsi="Cambria"/>
          <w:bCs/>
        </w:rPr>
        <w:t xml:space="preserve">a) </w:t>
      </w:r>
      <w:r>
        <w:rPr>
          <w:rFonts w:cs="Cambria" w:ascii="Cambria" w:hAnsi="Cambria"/>
        </w:rPr>
        <w:t>obywatelstwo polskie,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Cambria" w:ascii="Cambria" w:hAnsi="Cambria"/>
        </w:rPr>
        <w:t xml:space="preserve">b) </w:t>
      </w:r>
      <w:r>
        <w:rPr>
          <w:rFonts w:cs="Cambria" w:ascii="Cambria" w:hAnsi="Cambria"/>
          <w:bCs/>
          <w:color w:val="000000"/>
        </w:rPr>
        <w:t>wykształcenie wyższe (kierunek: pielęgniarstwo)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Cambria" w:ascii="Cambria" w:hAnsi="Cambria"/>
        </w:rPr>
        <w:t xml:space="preserve">c) </w:t>
      </w:r>
      <w:r>
        <w:rPr>
          <w:rFonts w:cs="Cambria" w:ascii="Cambria" w:hAnsi="Cambria"/>
          <w:bCs/>
          <w:color w:val="000000"/>
        </w:rPr>
        <w:t>minimum 5 letni staż pracy,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) pełną zdolność do czynności prawnych 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) pełnię praw publicznych,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brak prawomocnego wyroku sądu za umyślne przestępstwo ścigane z oskarżenia publicznego lub umyślne przestępstwo skarbowe,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 nieposzlakowaną opinię,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umiejętność pracy w zespole i kierowania zespołem,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)  zdolność podejmowania decyzji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Wymagania dodatkowe związane z zatrudnieniem na stanowisku, na które przeprowadzany jest nabó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omość przepisów prawa pracy, o pomocy społecznej, o pracownikach samorządowych, o ochronie zdrowia psychicznego oraz aktów wykonawcz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jętność stosowania i interpretacji przepisów prawnych, redagowania i sporządzania pis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rność na stres, kreatywność, dyspozycyjność, dyskrecję, wytrwałość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atwość nawiązywania kontakt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jętność logicznego myślenia, selekcji informacj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jętność obsługi komputera (pakiet Microsoft Office)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Warunki pra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right="0" w:hanging="0"/>
        <w:rPr/>
      </w:pPr>
      <w:r>
        <w:rPr>
          <w:rFonts w:cs="Cambria" w:ascii="Cambria" w:hAnsi="Cambria"/>
        </w:rPr>
        <w:t xml:space="preserve">a) praca w </w:t>
      </w:r>
      <w:r>
        <w:rPr>
          <w:rFonts w:cs="Cambria" w:ascii="Cambria" w:hAnsi="Cambria"/>
          <w:color w:val="000000"/>
        </w:rPr>
        <w:t>siedzibie Domu Pomocy Społecznej w Wierzbicy, ul. Sienkiewicza 37,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b) w budynku znajduje się winda.</w:t>
      </w:r>
    </w:p>
    <w:p>
      <w:pPr>
        <w:pStyle w:val="Normal"/>
        <w:autoSpaceDE w:val="false"/>
        <w:spacing w:lineRule="auto" w:line="240" w:before="0" w:after="0"/>
        <w:ind w:left="284" w:right="0" w:hanging="0"/>
        <w:rPr/>
      </w:pPr>
      <w:r>
        <w:rPr/>
      </w:r>
    </w:p>
    <w:p>
      <w:pPr>
        <w:pStyle w:val="Normal"/>
        <w:autoSpaceDE w:val="false"/>
        <w:ind w:left="284" w:right="0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Informacja o wskaźniku zatrudnienia osób niepełnosprawnych w DPS w Wierzbicy                     w miesiącu poprzedzającym datę upublicznienia ogłoszeni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Wskaźnik zatrudnienia osób niepełnosprawnych w DPS w Wierzbicy w miesiącu poprzedzającym datę upublicznienia niniejszego ogłoszenia, w rozumieniu przepisów                                o rehabilitacji zawodowej  i społecznej </w:t>
      </w:r>
      <w:r>
        <w:rPr>
          <w:rFonts w:cs="Cambria" w:ascii="Cambria" w:hAnsi="Cambria"/>
          <w:color w:val="000000"/>
        </w:rPr>
        <w:t>wyniósł: poniżej 6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 Zakres zadań wykonywanych na stanowisku, na które przeprowadzany jest nabó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owanie i kierowanie pracą podległego personel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rolowanie jakości wykonywanej prac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dzór nad prawidłowym i terminowym wykonywaniem zleceń lekars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wadzenie ksiąg inwentarzow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widencjonowanie lek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dzór nad prowadzoną dokumentacją medyczną mieszkańc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półpracowanie z poszczególnymi komórkami organizacyjnymi w sprawach związanych z funkcjonowaniem Dom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owanie właściwej opieki pielęgniarskiej na mieszkańc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zuwanie na utrzymaniem czystości, przestrzeganie zasad higieny osobistej mieszkańców z uwzględnieniem ich godności i intymnoś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dzór nad prawidłowym przyjęciem nowego mieszkańc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ktywny udział w pracach zespołu opiekuńczo – terapeutyczn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acja  i nadzór nad prowadzoną rehabilitacją społeczną, sporządzaniem Planów zajęć rehabilitacji społecznej zgodnych z IPW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racowywanie procedur wewnętrznych mających na celu zapewnienie świadczenia usług zgodnie z obowiązującymi standard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ywanie innych niewymienionych zadań wnikających z przepisów prawa powszechnie obowiązującego jak i przepisów wewnętr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Wymagan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 życiorys (c.v.),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kwestionariusz osobowy dla osoby ubiegającej się o zatrudnienie - według wzoru dostępnego na stronie Biuletynu Informacji Publicznej (www.dpswierzbica.finn.pl) Domu Pomocy Społecznej w Wierzbicy,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 własnoręcznie podpisany list motywacyjny,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 kopie dokumentów potwierdzających wykształcenie,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kopie świadectw pracy lub zaświadczenie o zatrudnieniu – w przypadku trwającego stosunku pracy, celem potwierdzenia wymaganego stażu pracy,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  własnoręcznie podpisana klauzula informacyjna dla osób przystępujących do naboru na wolne stanowisko urzędnicze – wzór dostępny na stronie Biuletynu Informacji Publicznej (www.dpswierzbica.finn.pl) Domu Pomocy Społecznej w Wierzb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ydat wyłoniony w drodze naboru przed zawarciem umowy o pracę zobowiązany jest przedłożyć zaświadczenie z Krajowego Rejestru Karnego o nieskazaniu prawomocnym wyrokiem sądu za umyślne przestępstwo ścigane z oskarżenia publicznego lub umyślne przestępstwo skarbow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iCs/>
        </w:rPr>
        <w:t xml:space="preserve">Inne dokumenty poza wskazanymi powyżej nie mają wpływu na procedurę rekrutacyjną </w:t>
      </w:r>
      <w:r>
        <w:rPr>
          <w:rFonts w:cs="Cambria" w:ascii="Cambria" w:hAnsi="Cambria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u w:val="none"/>
        </w:rPr>
      </w:pPr>
      <w:r>
        <w:rPr>
          <w:rFonts w:cs="Cambria" w:ascii="Cambria" w:hAnsi="Cambria"/>
          <w:b/>
          <w:bCs/>
          <w:color w:val="000000"/>
          <w:u w:val="none"/>
        </w:rPr>
        <w:t>Dokumenty należy składać w siedzibie Domu Pomocy Społecznej w Wierzbicy ul. Sienkiewicza 37, 26-680 Wierzbica od 11.03.2021 r. do 22.03.2021r. z dopiskiem na kopercie „Oferta pracy na stanowisko: kierownik oddział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a) decyduje data złożenia/wpływu oferty do siedziby </w:t>
      </w:r>
      <w:r>
        <w:rPr>
          <w:rFonts w:cs="Cambria" w:ascii="Cambria" w:hAnsi="Cambria"/>
          <w:bCs/>
        </w:rPr>
        <w:t>Domu Pomocy Społecznej</w:t>
      </w:r>
      <w:r>
        <w:rPr>
          <w:rFonts w:cs="Cambria" w:ascii="Cambria" w:hAnsi="Cambria"/>
        </w:rPr>
        <w:t xml:space="preserve"> w Wierzbi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dokumenty osób, które się nie zakwalifikowały zostaną komisyjnie zniszcz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informacja o kandydatach oraz o wyniku naboru będzie umieszczona na stronie internetowej Biuletynu Informacji Publicznej oraz na tablicy ogłoszeń Domu Pomocy Społecznej w Wierzbicy przy ul. Sienkiewicza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Konkurs zostanie przeprowadzony zgodnie z Procedurą naboru na wolne stanowiska urzędnicze, w tym wolne kierownicze stanowiska urzędnicze w Domu Pomocy Społecznej w Wierzbicy wprowadzoną  Zarządzeniem Nr 2/2017 Dyrektora z dnia 24 marca 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  <w:t>Dyrektor DPS w Wierzbicy</w:t>
      </w:r>
    </w:p>
    <w:p>
      <w:pPr>
        <w:pStyle w:val="Normal"/>
        <w:spacing w:before="0" w:after="200"/>
        <w:jc w:val="right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  <w:t>mrg Małgorzata Borcuch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TimesNew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TimesNewRoman"/>
    </w:rPr>
  </w:style>
  <w:style w:type="character" w:styleId="WW8Num3z0">
    <w:name w:val="WW8Num3z0"/>
    <w:qFormat/>
    <w:rPr>
      <w:rFonts w:ascii="Cambria" w:hAnsi="Cambria" w:cs="Cambria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i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3:00Z</dcterms:created>
  <dc:creator>Krysia</dc:creator>
  <dc:description/>
  <dc:language>en-US</dc:language>
  <cp:lastModifiedBy/>
  <cp:lastPrinted>2021-03-10T11:18:00Z</cp:lastPrinted>
  <dcterms:modified xsi:type="dcterms:W3CDTF">2021-03-10T12:30:50Z</dcterms:modified>
  <cp:revision>4</cp:revision>
  <dc:subject/>
  <dc:title/>
</cp:coreProperties>
</file>