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KWESTIONARIUSZ OSOB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DLA OSOBY UBIEGAJĄCEJ SIĘ O ZATRUDN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OMU POMOCY SPOŁECZNEJ W WIERZBI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czenie naboru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naboru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: ………………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owe kandydata</w:t>
      </w:r>
    </w:p>
    <w:tbl>
      <w:tblPr>
        <w:tblW w:w="975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6"/>
        <w:gridCol w:w="2401"/>
        <w:gridCol w:w="6688"/>
      </w:tblGrid>
      <w:tr>
        <w:trPr>
          <w:trHeight w:val="567" w:hRule="atLeast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mię (imiona) i nazwisko: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ywatelstw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Data urodzeni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4"/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telefonu: 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6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alifikacje zawodowe i </w:t>
            </w:r>
            <w:r>
              <w:rPr>
                <w:rFonts w:cs="Arial" w:ascii="Arial" w:hAnsi="Arial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ebieg dotychczasowego zatrudn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kandydat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Akapitzlis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jeste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jestem</w:t>
      </w:r>
      <w:r>
        <w:rPr>
          <w:rFonts w:cs="Arial" w:ascii="Arial" w:hAnsi="Arial"/>
        </w:rPr>
        <w:t xml:space="preserve"> obywatelem polskim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;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hd w:fill="F2F2F2" w:val="clear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posiada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posiadam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ą zdolność do czynności prawnych oraz 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korzysta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korzystam</w:t>
      </w:r>
      <w:r>
        <w:rPr>
          <w:rFonts w:cs="Arial" w:ascii="Arial" w:hAnsi="Arial"/>
        </w:rPr>
        <w:t xml:space="preserve"> z pełni praw publicznych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;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byłam/byłe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byłam/nie byłem</w:t>
      </w:r>
      <w:r>
        <w:rPr>
          <w:rFonts w:cs="Arial" w:ascii="Arial" w:hAnsi="Arial"/>
        </w:rPr>
        <w:t xml:space="preserve"> skazany/skazana prawomocnym wyrokiem sądu 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 wybrany do zatrudnienia jest zobowiązany do dostarczenia zaświadczenia o niekaralności z Krajowego Rejestru Karnego przed podpisaniem umowy o pracę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posiada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posiadam</w:t>
      </w:r>
      <w:r>
        <w:rPr>
          <w:rFonts w:cs="Arial" w:ascii="Arial" w:hAnsi="Arial"/>
        </w:rPr>
        <w:t xml:space="preserve"> wykształcenie wyższe w rozumieniu przepisów o szkolnictwie wyższym i nauce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autoSpaceDE w:val="false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jeste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jestem karany</w:t>
      </w:r>
      <w:r>
        <w:rPr>
          <w:rFonts w:cs="Arial" w:ascii="Arial" w:hAnsi="Arial"/>
        </w:rPr>
        <w:t xml:space="preserve"> zakazem pełnienia funkcji kierowniczych związanych  z dysponowaniem środkami publicznymi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Oświadczam, że wyrażam zgodę na przetwarzanie danych osobowych w celu rekrutacji pracowników: przeprowadzenia naboru na wolne stanowisko pracy, rozpatrywania kandydatur i wyboru kandydata na wolne stanowisko pracy.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Arial" w:ascii="Arial" w:hAnsi="Arial"/>
        </w:rPr>
        <w:t>Niniejsza zgoda obejmuje wyłącznie zakres moich danych osobowych, który w dowolnej postaci podaję z mojej własnej inicjatywy i który wykracza poza obowiązkowy zakres wynikający z przepisów prawa oraz niniejszego formularza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Cs/>
        </w:rPr>
        <w:t>Dołączam następujące załączniki dla potwierdzenia powyższych informacji, zgodnie z regulaminem naboru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4"/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45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…….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oby ubiegającej się o zatrudnienie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nazwę stanowiska dotyczącego nabor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miejsce zamieszkania w rozumieniu przepisów Kodeksu cywilnego  (niezbędne do podania informacji o wyniku naboru zgodnie z art.15 ustawy o pracownikach samorządowych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dane umożliwiające bezpośredni kontakt. Ze względu na umożliwienie sprawnego kontaktu sugeruje się podanie numeru telefonu komórkoweg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warunkach nabor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dnieść się do wymogów wskazanych w treści ogłoszenia o nabor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leży zaznaczyć w każdym przypadku jedną opcj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óg na podstawie art. 6 ust. 1 pkt. 1 ustawy o pracownikach samorządowy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1 pkt. 2 ustawy o pracownikach samorządowy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3 pkt. 2 ustawy o pracownikach samorządowych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4 pkt. 2 ustawy o pracownikach samorządowych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31 ust. 1 pkt 4 ustawy o odpowiedzialności za naruszenie dyscypliny 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inansów publicznych, ( dotyczy naboru na stanowiska kierownicze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 Pani/Pan prawo do wycofania zgody w dowolnym momencie, wysyłając email nad adres: kadry@spradom.eu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Wycofanie zgody nie wpływa na zgodność z prawem przetwarzania, którego dokonano przed jej wycofaniem. Szczegółow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informacje dotyczące przetwarzania Pani/Pana danych osobowych podane zostały w opublikowanej na stroni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ip.dpswierzbica.finn.pl klauzuli w tym zakresie w zakładce konkursy na stanowisk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4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przekazywanych dokumentach wymagany jest wyłącznie zakres danych niezbędny do  udokumentowania i potwierdzający   </w:t>
      </w:r>
    </w:p>
    <w:p>
      <w:pPr>
        <w:pStyle w:val="Footnote"/>
        <w:ind w:righ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odane informacje, dodatkowe dane powinny zostać  zanonimiz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2:00Z</dcterms:created>
  <dc:creator>Krysia</dc:creator>
  <dc:description/>
  <cp:keywords/>
  <dc:language>en-US</dc:language>
  <cp:lastModifiedBy>Krysia</cp:lastModifiedBy>
  <dcterms:modified xsi:type="dcterms:W3CDTF">2020-08-18T14:11:00Z</dcterms:modified>
  <cp:revision>2</cp:revision>
  <dc:subject/>
  <dc:title/>
</cp:coreProperties>
</file>