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m Pomocy Społecznej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l. Sienkiewicza 37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6-680 Wierzbica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 / fax. (0-48) 618 20 59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  <w:u w:val="single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dps.wierzbica@gmail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DPS.271.15.2019</w:t>
        <w:tab/>
        <w:tab/>
        <w:tab/>
        <w:tab/>
      </w:r>
      <w:r>
        <w:rPr>
          <w:rFonts w:cs="Tahoma" w:ascii="Cambria" w:hAnsi="Cambria"/>
          <w:sz w:val="22"/>
          <w:szCs w:val="22"/>
        </w:rPr>
        <w:t xml:space="preserve">                                             Wierzbica, dn. 14.10.2019r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FORMACJA Z OTWARCIA OFERT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Styl"/>
        <w:shd w:fill="FFFFFF" w:val="clear"/>
        <w:tabs>
          <w:tab w:val="clear" w:pos="708"/>
          <w:tab w:val="left" w:pos="426" w:leader="none"/>
        </w:tabs>
        <w:spacing w:lineRule="auto" w:line="360"/>
        <w:ind w:right="-258" w:hanging="0"/>
        <w:jc w:val="both"/>
        <w:rPr>
          <w:rFonts w:ascii="Cambria" w:hAnsi="Cambria" w:cs="Cambria"/>
          <w:b/>
          <w:b/>
        </w:rPr>
      </w:pPr>
      <w:r>
        <w:rPr>
          <w:rFonts w:cs="Tahoma" w:ascii="Cambria" w:hAnsi="Cambria"/>
        </w:rPr>
        <w:t xml:space="preserve">Stosownie do art. 86 ust. 5 ustawy z dnia 29 stycznia 2004r. Prawo zamówień publicznych                   (Dz. U. z 2019 r. poz. 1843) Zamawiający przekazuje poniżej informację z otwarcia ofert na zadanie pn. </w:t>
      </w:r>
      <w:r>
        <w:rPr>
          <w:rFonts w:cs="Tahoma" w:ascii="Cambria" w:hAnsi="Cambria"/>
          <w:b/>
        </w:rPr>
        <w:t>„</w:t>
      </w:r>
      <w:r>
        <w:rPr>
          <w:rFonts w:cs="Times New Roman" w:ascii="Cambria" w:hAnsi="Cambria"/>
          <w:b/>
          <w:shd w:fill="FFFFFF" w:val="clear"/>
        </w:rPr>
        <w:t>Modernizacja kotłowni olejowej w DPS w Wierzbicy  ul. Sienkiewicza 37”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twarcie ofert odbyło się w siedzibie Zamawiającego w dniu 14 października 2019r.                   o godz. 11.15.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podał kwotę, jaką zamierza przeznaczyć na sfinansowanie zadania: 410.000 zł. Do upływu terminu składania ofert (14.10.2019r. godz.11.00) wpłynęło 6 ofert.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59"/>
        <w:gridCol w:w="1276"/>
        <w:gridCol w:w="1276"/>
      </w:tblGrid>
      <w:tr>
        <w:trPr>
          <w:trHeight w:val="6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ofer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brutto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rmin gwarancj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m-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dni)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opinstal Mariusz Wiśniew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</w:rPr>
              <w:t>64-800 Chodzież, ul. Raczkowskiego 1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9 253,29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9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GROK Technika Grzewcza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dzikowski Krzysztof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1-400 Łuków, ul. Międzyrzecka 72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30 500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3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rzedsiębiorstwo „GRAMET” 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ławomir Gray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2-030 Luboń, ul. Kościuszki 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32 047,23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GW BUDOWNICTWO Waldemar Stelmach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ÓŁKA KOMANDYTOWA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-600 Radom, ul. Idalińska 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88 680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EBART Bartosz Łogwiński i wspólnik Sp. J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21-500 Biała Podlaska, 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kowiska, ul. Kryształowa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55.347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kład Usług Wodnych i Komunalnych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Łukasz Misztal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7-200 Starachowice, ul. Armii Krajowej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96 347,41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misja przetargowa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sz w:val="16"/>
          <w:szCs w:val="16"/>
        </w:rPr>
        <w:t>Zatwierdziła:</w:t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Krystyna Syp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wierzb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8:00Z</dcterms:created>
  <dc:creator>Krysia</dc:creator>
  <dc:description/>
  <dc:language>en-US</dc:language>
  <cp:lastModifiedBy>Krysia</cp:lastModifiedBy>
  <dcterms:modified xsi:type="dcterms:W3CDTF">2019-10-14T12:59:00Z</dcterms:modified>
  <cp:revision>1</cp:revision>
  <dc:subject/>
  <dc:title/>
</cp:coreProperties>
</file>