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m Pomocy Społecznej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l. Sienkiewicza 37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6-680 Wierzbica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 / fax. (0-48) 618 20 59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sz w:val="22"/>
          <w:szCs w:val="22"/>
          <w:u w:val="single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dps.wierzbica@gmail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DPS.271.16.2018</w:t>
        <w:tab/>
        <w:tab/>
        <w:tab/>
        <w:tab/>
      </w:r>
      <w:r>
        <w:rPr>
          <w:rFonts w:cs="Tahoma" w:ascii="Cambria" w:hAnsi="Cambria"/>
          <w:sz w:val="22"/>
          <w:szCs w:val="22"/>
        </w:rPr>
        <w:t xml:space="preserve">                                             Wierzbica, dn. 05.11.2018r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Stosownie do art. 86 ust. 5 ustawy z dnia 29 stycznia 2004r. Prawo zamówień publicznych (Dz.U. z 2018 r. poz. 1986) zamawiający przekazuje poniżej informację z otwarcia ofert na zadanie pn. </w:t>
      </w:r>
      <w:r>
        <w:rPr>
          <w:rFonts w:cs="Tahoma" w:ascii="Cambria" w:hAnsi="Cambria"/>
          <w:b/>
          <w:sz w:val="22"/>
          <w:szCs w:val="22"/>
        </w:rPr>
        <w:t>„Remont świetlicy i częściowe malowanie pomieszczeń w DPS w Wierzbicy,                                       ul. Partyzantów 3”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Otwarcie ofert odbyło się w siedzibie zamawiającego w dniu 05 listopada 2018r. o godz. 11.15. 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Kwota, jaką Zamawiający zamierza przeznaczyć na sfinansowanie zadania:  </w:t>
      </w:r>
      <w:r>
        <w:rPr>
          <w:rFonts w:cs="Tahoma" w:ascii="Cambria" w:hAnsi="Cambria"/>
          <w:b/>
          <w:sz w:val="22"/>
          <w:szCs w:val="22"/>
        </w:rPr>
        <w:t>67 933 zł brutto.</w:t>
      </w:r>
      <w:r>
        <w:rPr>
          <w:rFonts w:cs="Tahoma" w:ascii="Cambria" w:hAnsi="Cambria"/>
          <w:sz w:val="22"/>
          <w:szCs w:val="22"/>
        </w:rPr>
        <w:t xml:space="preserve">                   Do upływu terminu składania ofert (05.11.2018r. godz.11.00) wpłynęło 3 oferty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59"/>
        <w:gridCol w:w="1276"/>
        <w:gridCol w:w="1559"/>
      </w:tblGrid>
      <w:tr>
        <w:trPr>
          <w:trHeight w:val="6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artość brutto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rmin gwaran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rmin realizacji zadania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rzedsiębiorstwo Remontowo-Budowlane BAKA 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orycki Tomasz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6-652 Zakrzew, Marianowice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7 793,39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 l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 tygodnie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kład Usługowy Remontowo - Budowlany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ariusz Skrok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6-630 Jedlnia Letnisko, Antoniówka 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97 118,37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 tygodnie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.H.U. „MA-MAR”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aciej Furmański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-415 Klwów, Przystałowice duże 26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9 470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 tygodni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porządziła: Krystyna Sypek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wierzb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0:00Z</dcterms:created>
  <dc:creator>Krysia</dc:creator>
  <dc:description/>
  <dc:language>en-US</dc:language>
  <cp:lastModifiedBy>Krysia</cp:lastModifiedBy>
  <dcterms:modified xsi:type="dcterms:W3CDTF">2018-11-06T06:20:00Z</dcterms:modified>
  <cp:revision>1</cp:revision>
  <dc:subject/>
  <dc:title/>
</cp:coreProperties>
</file>