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Dom Pomocy Społecz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ul. Sienkiewicza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26-680 Wierzb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tel / fax. (0-48) 618 20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e-mail   dps.wierzbica@gmail.com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  <w:u w:val="single"/>
          <w:lang w:val="en-US"/>
        </w:rPr>
      </w:r>
    </w:p>
    <w:p>
      <w:pPr>
        <w:pStyle w:val="NormalnyWeb"/>
        <w:pBdr>
          <w:top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Wierzbica, dn. 05.06.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S. 271.5.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OZEZNANIE R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Powiat Radomski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ładysława Domagalskiego 7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-600 Radom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9482604208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imieniu którego działa: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 Pomocy Społecznej w Wierzb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OWE UBEZPIECZENIE PRACOWNIKÓW, WSPÓŁMAŁŻONKÓW ORAZ PEŁNOLETNICH DZIECI PRACOWNIKÓW DOMU POMOCY SPOŁECZNEJ W WIERZB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 Struktura wiekowa pracowników Domu Pomocy Społecznej w Wierzbi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nica wiekow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ownic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34 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-39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-44 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-49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-54 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-59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-65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śród 86 pracowników, 15 osób stanowią pielęgniarki, opiekunki – 28, urzędnicy – 9, pokojowe – 20, obsługa (praczki, pracownicy kuchni, rzemieślnicy, kierowca) -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Ubezpieczenie na życie obejmować będzie pełny, całodobowy zakres ubezpie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Aktualna liczba ubezpieczonych na dzień 30 kwietnia 2017r. – 104 osób, tj. 86 pracowników i 18 osób stanowiących członków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mawiający informuje, iż nie ma wpływu na liczbę pracowników, którzy będą kontynuować ubezpie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Termin realizacji zamówienia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01 lipiec 2017 – 30 czerwiec 201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arunki udziału w postępowaniu</w:t>
      </w:r>
      <w:r>
        <w:rPr>
          <w:rFonts w:cs="Times New Roman" w:ascii="Times New Roman" w:hAnsi="Times New Roman"/>
          <w:sz w:val="22"/>
          <w:szCs w:val="22"/>
        </w:rPr>
        <w:t>: posiadanie zezwolenia na prowadzenie działalności ubezpiecz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spełniania warunku Zamawiający wymaga kopii dokumentu potwierdzającego posiadanie zezwolenie na prowadzenie działalności ubezpiecz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Wykonawca nie będzie wymagał wypełniania przez osoby kontynuujące ubezpieczenie żadnych ankiet medycznych, ani w inny sposób nie będzie zadawać pytań odnośnie stanu ich zdrowia. Wykonawca przejmie odpowiedzialność za stany chorobowe osób obecnie przystępujących do ubezpi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Karencja</w:t>
      </w:r>
      <w:r>
        <w:rPr>
          <w:rFonts w:cs="Times New Roman" w:ascii="Times New Roman" w:hAnsi="Times New Roman"/>
          <w:sz w:val="22"/>
          <w:szCs w:val="22"/>
        </w:rPr>
        <w:t xml:space="preserve"> – Wykonawca nie będzie stosował karencj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dla wszystkich osób kontynuujących / przystępujących do ubezpi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Indywidualna kontynuacja </w:t>
      </w:r>
      <w:r>
        <w:rPr>
          <w:rFonts w:cs="Times New Roman" w:ascii="Times New Roman" w:hAnsi="Times New Roman"/>
          <w:sz w:val="22"/>
          <w:szCs w:val="22"/>
        </w:rPr>
        <w:t>– Wykonawca zagwarantuje ubezpieczonym prawo do indywidualnej kontynuacji po ustaniu stosunku prawnego łączącego Zamawiającego z Ubezpieczonym oraz w okresie korzystania przez pracownika z urlopu wychowawczego lub bezpłatnego. Gwarancja dotyczy zakresu, warunków ubezpieczenia oraz wysokości miesięcznej skład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kładka</w:t>
      </w:r>
      <w:r>
        <w:rPr>
          <w:rFonts w:cs="Times New Roman" w:ascii="Times New Roman" w:hAnsi="Times New Roman"/>
          <w:sz w:val="22"/>
          <w:szCs w:val="22"/>
        </w:rPr>
        <w:t xml:space="preserve"> – składka członkowska w danym miesiącu za wszystkich ubezpieczonych stanowi sumę iloczynów liczby ubezpieczonych w danym miesiącu i miesięcznej składki za jednego ubezpieczonego w ramach zaproponowanego waria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Wykonawca umożliwi rezygnację z ubezpieczenia poszczególnym ubezpieczonym, w każdym momencie. Rezygnacja poprzedzona będzie złożeniem przez Ubezpieczonego stosownego oświadczenia woli w 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Wykonawca zagwarantuje likwidacje szkody maksymalnie w terminie 30 dni od dnia otrzymania kompletu dokumentów niezbędnych do rozpatrzenia ro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Wykonawca zobowiązuje się do obsługi grupowego ubezpieczenia na życie w miejscu oddalonym od Wierzbicy na odległość nie większą niż 20 km, informując Zamawiającego najpóźniej w terminie      1 tygodnia od podpisania umowy ubezpieczenia o danych osoby, która będzie prowadziła powyższą obsług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ja dotycząca warunków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. Oferta powinna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) kalkulację cenową</w:t>
      </w:r>
      <w:r>
        <w:rPr>
          <w:rFonts w:cs="Times New Roman" w:ascii="Times New Roman" w:hAnsi="Times New Roman"/>
          <w:sz w:val="22"/>
          <w:szCs w:val="22"/>
        </w:rPr>
        <w:t xml:space="preserve"> zawierającą całkowity koszt składki za 1 osobę na druku TREŚĆ OFERTY (załącznik nr 2) wraz z wypełnionymi załącznikami zawierającymi zakres ubezpieczenia oraz wysokość 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 ogólne warunki ubezpi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śli w oferowanych ogólnych warunkach ubezpieczenia nie zostanie zastrzeżone przez Wykonawcę, że nie będą one mieć zastosowania, to automatycznie zostaną włączone do ubezpi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Informacje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Kryterium, które będzie decydowało o wyborze oferty jest wysokość składki oraz propozycja ubezpieczenia od zdarzeń dodatkowych. Wybrana zostanie oferta, która zawierać będzie najkorzystniejsze warunki ubezpieczenia przy najniższej miesięcznej skład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 celu zapewnienia porównywalności wszystkich ofert, dopuszcza się możliwość zorganizowania spotkania grupy pracowników z przedstawicielem Wykonawcy, w celu uzupełnienia lub doprecyzow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ą ofertę grupowego ubezpieczenia na życie z wymaganiami zawartymi w przedmiotowym zapytaniu ofertowym i załącznikach oraz informacjami istotnymi dla oceny oferty należy przesłać d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PS najpóźniej do dnia 14 czerwca 2017r. do godz. 11.00, e-mailem na adres: </w:t>
      </w:r>
      <w:hyperlink r:id="rId2">
        <w:r>
          <w:rPr>
            <w:rStyle w:val="InternetLink"/>
            <w:rFonts w:cs="Times New Roman" w:ascii="Times New Roman" w:hAnsi="Times New Roman"/>
            <w:color w:val="4F81BD"/>
            <w:sz w:val="22"/>
            <w:szCs w:val="22"/>
          </w:rPr>
          <w:t>dps.wierzbica@gmail.</w:t>
        </w:r>
      </w:hyperlink>
      <w:r>
        <w:rPr>
          <w:rFonts w:cs="Times New Roman" w:ascii="Times New Roman" w:hAnsi="Times New Roman"/>
          <w:color w:val="4F81BD"/>
          <w:sz w:val="22"/>
          <w:szCs w:val="22"/>
          <w:u w:val="single"/>
        </w:rPr>
        <w:t>com</w:t>
      </w:r>
      <w:r>
        <w:rPr>
          <w:rFonts w:cs="Times New Roman" w:ascii="Times New Roman" w:hAnsi="Times New Roman"/>
          <w:sz w:val="22"/>
          <w:szCs w:val="22"/>
        </w:rPr>
        <w:t>, bądź za pomocą faxu: 48 618 20 59,  albo pocztą na adres: Dom Pomocy Społecznej, ul. Sienkiewicza 37, 26-680 Wierzb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tule e-maila proszę podać: „</w:t>
      </w:r>
      <w:r>
        <w:rPr>
          <w:rFonts w:cs="Times New Roman" w:ascii="Times New Roman" w:hAnsi="Times New Roman"/>
          <w:b/>
          <w:sz w:val="22"/>
          <w:szCs w:val="22"/>
        </w:rPr>
        <w:t>ubezpieczenia grupow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upoważniona do kontaktów z Wykonawcami: Krystyna Sypek, tel. 48 618 20 5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e wysokości świadczeń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 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Sporządziła: 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>Zatwierdził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, nazwa i dokładny adres Wykonawcy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procedury w ramach rozeznania rynku na </w:t>
      </w:r>
      <w:r>
        <w:rPr>
          <w:rFonts w:cs="Tahoma" w:ascii="Tahoma" w:hAnsi="Tahoma"/>
          <w:b/>
        </w:rPr>
        <w:t>GRUPOWE UBEZPIECZENIE PRACOWNIKÓW, WSPÓŁMAŁŻONKÓW ORAZ PEŁNOLETNICH DZIECI PRACOWNIKÓW ZAMAWIAJĄCEGO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mię i nazwisko osób reprezentujących firmę ubezpieczeniową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ujemy wykonanie usługi w zakresie objętym procedurą rozeznania rynku za łączną cenę brutto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........................................ (słownie: 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liczoną według poniższego zestawienia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127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a ilość osób, które przystąpią do ubezpi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ka miesięczna na 1 osobę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=2x3x4</w:t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Podpis Wykonawcy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196"/>
        <w:gridCol w:w="1386"/>
        <w:gridCol w:w="1860"/>
      </w:tblGrid>
      <w:tr>
        <w:trPr>
          <w:tblHeader w:val="true"/>
          <w:trHeight w:val="794" w:hRule="exac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L.P.</w:t>
            </w:r>
          </w:p>
        </w:tc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4"/>
              </w:rPr>
              <w:t>Rodzaj zdarzenia ubezpieczeniowego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e minimum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ponowane świadczenie przez Wykonawcę</w:t>
            </w:r>
          </w:p>
        </w:tc>
      </w:tr>
      <w:tr>
        <w:trPr>
          <w:tblHeader w:val="true"/>
          <w:trHeight w:val="454" w:hRule="exac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wypłacanego świadczenia w PLN</w:t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</w:p>
        </w:tc>
        <w:tc>
          <w:tcPr>
            <w:tcW w:w="6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Zgon ubezpieczonego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 xml:space="preserve">Zgon ubezpieczonego w następstwie nieszczęśliwego wypadku </w:t>
            </w:r>
            <w:r>
              <w:rPr>
                <w:i/>
                <w:color w:val="000000"/>
                <w:sz w:val="16"/>
                <w:szCs w:val="16"/>
              </w:rPr>
              <w:t>(skumulowana wartość świadczenia)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 xml:space="preserve">Zgon ubezpieczonego w następstwie wypadku komunikacyjnego </w:t>
            </w:r>
            <w:r>
              <w:rPr>
                <w:i/>
                <w:color w:val="000000"/>
                <w:sz w:val="16"/>
                <w:szCs w:val="16"/>
              </w:rPr>
              <w:t>(skumulowana wartość świadczenia)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Zgon ubezpieczonego w następstwie wypadku przy pracy </w:t>
            </w:r>
            <w:r>
              <w:rPr>
                <w:i/>
                <w:color w:val="000000"/>
                <w:sz w:val="16"/>
                <w:szCs w:val="16"/>
              </w:rPr>
              <w:t>(skumulowana wartość świadczenia)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Zgon ubezpieczonego w następstwie wypadku komunikacyjnego przy pracy</w:t>
            </w:r>
            <w:r>
              <w:rPr>
                <w:i/>
                <w:color w:val="000000"/>
                <w:sz w:val="16"/>
                <w:szCs w:val="16"/>
              </w:rPr>
              <w:t xml:space="preserve"> (skumulowana wartość świadczenia)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Powstanie trwałego uszczerbku na zdrowiu ubezpieczonego w następstwie nieszczęśliwego wypadku – świadczenie za 1%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ważne (ciężkie zachorowanie)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żdy dzień pobytu w szpitalu spowodowany nieszczęśliwym wypad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od 1do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powyżej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Za każdy dzień pobytu spowodowany chorobą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żdy dzień pobytu w szpitalu spowodowany wypadkiem komunikacyj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od 1 do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powyżej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Za każdy dzień pobytu w szpitalu spowodowany wypadkiem przy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od 1 do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powyżej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Za każdy dzień pobytu w szpitalu spowodowany zawałem serca lub udarem mózg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od 1 do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powyżej 14 dn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Świadczenie apteczne za określoną kwotę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 200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obyt na OIOM (OIT) jednorazowo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Rekonwalescencja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Zgon naturalny małżonka ubezpieczonego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 xml:space="preserve">Zgon małżonka ubezpieczonego w następstwie nieszczęśliwego wypadku </w:t>
            </w:r>
            <w:r>
              <w:rPr>
                <w:i/>
                <w:color w:val="000000"/>
                <w:sz w:val="16"/>
                <w:szCs w:val="16"/>
              </w:rPr>
              <w:t>(skumulowana wartość świadczenia)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Zgon rodzica ubezpieczonego i rodzica małżonka ubezpieczonego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Urodzenie się dziecka ubezpieczonemu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Urodzenie martwego dziecka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 xml:space="preserve">Zgon dziecka ubezpieczonego 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Osierocenie dziecka – jednorazowe świadczenie dla każdego dziecka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61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</w:rPr>
              <w:t>Operacje chirurgiczne  -  liczba zabiegów i operacji minimum 500 pozycji</w:t>
            </w:r>
          </w:p>
        </w:tc>
        <w:tc>
          <w:tcPr>
            <w:tcW w:w="13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zenie specjalistyczne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datkowe propozycje Wykonawcy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361" w:gutter="0" w:header="0" w:top="567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44444A"/>
    </w:rPr>
  </w:style>
  <w:style w:type="character" w:styleId="WW8Num2z0">
    <w:name w:val="WW8Num2z0"/>
    <w:qFormat/>
    <w:rPr>
      <w:rFonts w:ascii="Times New Roman" w:hAnsi="Times New Roman" w:cs="Times New Roman"/>
      <w:color w:val="44444A"/>
    </w:rPr>
  </w:style>
  <w:style w:type="character" w:styleId="WW8Num3z0">
    <w:name w:val="WW8Num3z0"/>
    <w:qFormat/>
    <w:rPr>
      <w:rFonts w:ascii="Times New Roman" w:hAnsi="Times New Roman" w:cs="Times New Roman"/>
      <w:color w:val="424147"/>
    </w:rPr>
  </w:style>
  <w:style w:type="character" w:styleId="WW8Num4z0">
    <w:name w:val="WW8Num4z0"/>
    <w:qFormat/>
    <w:rPr>
      <w:rFonts w:ascii="Times New Roman" w:hAnsi="Times New Roman" w:cs="Times New Roman"/>
      <w:color w:val="454449"/>
    </w:rPr>
  </w:style>
  <w:style w:type="character" w:styleId="WW8Num5z0">
    <w:name w:val="WW8Num5z0"/>
    <w:qFormat/>
    <w:rPr>
      <w:rFonts w:ascii="Times New Roman" w:hAnsi="Times New Roman" w:cs="Times New Roman"/>
      <w:color w:val="44444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4444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2414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wierzbica@g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7:00Z</dcterms:created>
  <dc:creator>oem</dc:creator>
  <dc:description/>
  <cp:keywords/>
  <dc:language>en-US</dc:language>
  <cp:lastModifiedBy>Krysia</cp:lastModifiedBy>
  <cp:lastPrinted>2017-06-05T14:46:00Z</cp:lastPrinted>
  <dcterms:modified xsi:type="dcterms:W3CDTF">2017-06-05T12:50:00Z</dcterms:modified>
  <cp:revision>27</cp:revision>
  <dc:subject/>
  <dc:title/>
</cp:coreProperties>
</file>